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віт про проведення електронних консультацій з громадськістю щодо проек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вої редакції обласної Програми підтримки розвитку інформаційної та видавничої сфер Чернігівщини на 2016-2020 роки</w:t>
      </w:r>
    </w:p>
    <w:p>
      <w:pPr>
        <w:pStyle w:val="Style17"/>
        <w:ind w:right="-27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вивчення та врахування думки громадськості, дотримання вимог пункту 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 листопада 2010 року № 996 «Про забезпечення участі громадськості у формуванні та реалізації державної політики», з 23.02.2018 до 10.03.2018 на офіційному сайті Чернігівської обласної державної адміністрації був розміщен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нової редакції обласної Програми підтримки розвитку інформаційної та видавничої сфер Чернігівщини на 2016-2020 ро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и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ом інформаційної діяльності та комунікацій з громадськістю обласної держав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ind w:right="-27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час обговорення проекту звіту зауважень та пропозицій щодо його змісту не надходило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партамент інформаційної діяльності</w:t>
        <w:br/>
        <w:t>та комунікацій з громадськістю</w:t>
        <w:br/>
        <w:t>Чернігівської облдержадміністрації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1:00Z</dcterms:created>
  <dc:creator/>
  <dc:description/>
  <cp:keywords/>
  <dc:language>en-US</dc:language>
  <cp:lastModifiedBy/>
  <dcterms:modified xsi:type="dcterms:W3CDTF">2018-03-27T06:32:00Z</dcterms:modified>
  <cp:revision>1</cp:revision>
  <dc:subject/>
  <dc:title/>
</cp:coreProperties>
</file>