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Додат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тринадцятої сесії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ласної ради шостого скликанн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 ________ 2013 ро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ки збору за заготівлю другорядних лісових матеріалів,</w:t>
      </w:r>
    </w:p>
    <w:p>
      <w:pPr>
        <w:pStyle w:val="31"/>
        <w:rPr/>
      </w:pPr>
      <w:r>
        <w:rPr/>
        <w:t>здійснення побічних лісових користувань та використання корисних властивостей лісів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260"/>
        <w:gridCol w:w="2160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ристування лісових ресурс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 вимі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одиницю (грн.)</w:t>
            </w:r>
          </w:p>
        </w:tc>
      </w:tr>
      <w:tr>
        <w:trPr>
          <w:trHeight w:val="245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. Заготівля другорядних лісових матеріалів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ви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2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0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autoSpaceDE w:val="tru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Л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,0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еревна зел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а) Дрібні пагони та гілки дерев, підліску, підрос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0,0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б) Цілі дерева для технічних , ритуальних та інших потре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1 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  <w:t>0,2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резовий с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12</w:t>
            </w:r>
          </w:p>
        </w:tc>
      </w:tr>
      <w:tr>
        <w:trPr>
          <w:trHeight w:val="245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. Побічні лісові користування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інокосіння на не спеціально призначеній для цього площі під пологом лі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6,2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autoSpaceDE w:val="tru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ипасання худ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/>
                <w:sz w:val="24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) великої рогатої худоби, ко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1 голову на сез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,0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) молодняка великої рогатої худ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1 голову на сез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,0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) овець, кі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1 голову на сез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,0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готівля дикорослих плоді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) горобина звича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17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) бузина чорна, глід криваво-червоний, т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25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) шипш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42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) інш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15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готівля дикорослих ягід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) чорни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36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autoSpaceDE w:val="tru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б) ож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24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autoSpaceDE w:val="tru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в) брусниц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57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) суниця ліс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45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) м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3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є) інш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22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готівля дикорослих горіхі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) ліщина звича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47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ристування лісових ресурс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. вимі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за одиницю (грн.)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готівля лікарської сировин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) лікарська сировина в сухому вигля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24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) лікарська сировина в сирому вигля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12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готівля дикорослих грибі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) лиси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64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) білий гри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7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) опень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2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) інш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2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бирання лісової підсти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готівля очер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сні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12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икористання корисних властивостей лісів</w:t>
            </w:r>
            <w:r>
              <w:rPr>
                <w:sz w:val="24"/>
                <w:szCs w:val="28"/>
              </w:rPr>
              <w:t xml:space="preserve"> (д</w:t>
            </w:r>
            <w:r>
              <w:rPr>
                <w:sz w:val="24"/>
              </w:rPr>
              <w:t>овгострокове тимчасове користування лісами</w:t>
            </w:r>
            <w:r>
              <w:rPr>
                <w:sz w:val="24"/>
                <w:szCs w:val="28"/>
              </w:rPr>
              <w:t xml:space="preserve">) для культурно-оздоровчих, рекреаційних, спортивних, туристичних і освітньо-виховних цілей та проведення науково-дослідних робі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autoSpaceDE w:val="true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а) лісів природоохоронного, наукового, історико-культурного призна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вка збору у рік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1 га лісової ділян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0 % від нормативної грошової оцінки одиниці площі ріллі по області 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) рекреаційно-оздоровчих ліс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вка збору у рік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1 га лісової ділян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 % від нормативної грошової оцінки  одиниці площі ріллі по області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) захисних ліс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вка податку у рік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1 га лісової ділян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 % від нормативної грошової оцінки  одиниці площі ріллі по області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  <w:szCs w:val="28"/>
        </w:rPr>
        <w:t>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*Збір громадянами у лісах дикорослих трав’яних рослин, квітів, ягід, горіхів та грибів для власного споживання відноситься до загального використання лісових ресурсів і проводиться у межах норм безоплатного збору безкоштов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Начальник управління</w:t>
        <w:tab/>
        <w:tab/>
        <w:tab/>
        <w:tab/>
        <w:tab/>
        <w:tab/>
        <w:t>В.Г. Лозиць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13:00Z</dcterms:created>
  <dc:creator>Аналітічний відділ</dc:creator>
  <dc:description/>
  <cp:keywords/>
  <dc:language>en-US</dc:language>
  <cp:lastModifiedBy>Аналітічний відділ</cp:lastModifiedBy>
  <dcterms:modified xsi:type="dcterms:W3CDTF">2013-05-16T08:13:00Z</dcterms:modified>
  <cp:revision>1</cp:revision>
  <dc:subject/>
  <dc:title/>
</cp:coreProperties>
</file>