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ідстеження результативності регуляторного акта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д та назва регуляторного 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порядження голови Чернігівської обласної державної адміністрації від 14 квітня 2008 року № 141 «Про норматив рентабельності на дрова для населення», зареєстроване в Головному управлінні юстиції у Чернігівській області 25 квітня 2008 року за № 13/674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ець заходів з відстеж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артамент економічного розвитку Чернігівської обласної державної адміністрації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прийняття регуляторного 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державної політики ціноутворення на ринку палива, що реалізується насел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ення населення області таким соціально важливим видом палива як др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опущення дестабілізації на внутрішньо обласному ринку пал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ий захист населення від необґрунтованого підвищення цін на паливо, забезпечення доступності придбання дров малозабезпеченим верствам населення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рок виконання заходів з відстеже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 квітня 2016 року – 28 квітня 2016 року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відстеж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іодичне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 одержання результативності відстеж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проведення періодичного відстеження результативності регуляторного акта був застосований статистичний метод одержання результативності відстеження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 здійсненні аналізу використовувалася статистична звітність, дані результатів діяльності ДП «Борзнянське лісове господарство», ДП «Городнянський лісове господарство», ДП «Прилуцьке лісове господарство» за 2013, 2014, 2015 роки та І квартал 2016 року.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ні та якісні значення показників результативності а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уляторним актом встановлено норматив рентабельності на дрова, що відпускаються населенню для побутових потреб, на рівні не вище 5 відсот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сяги реалізованих дров паливних</w:t>
      </w:r>
    </w:p>
    <w:p>
      <w:pPr>
        <w:pStyle w:val="Normal"/>
        <w:spacing w:lineRule="auto" w:line="240" w:before="240" w:after="0"/>
        <w:ind w:left="850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uk-UA"/>
        </w:rPr>
        <w:t>3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816"/>
        <w:gridCol w:w="816"/>
        <w:gridCol w:w="816"/>
        <w:gridCol w:w="766"/>
        <w:gridCol w:w="816"/>
        <w:gridCol w:w="816"/>
        <w:gridCol w:w="816"/>
        <w:gridCol w:w="744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 т.ч для населення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ку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П «Борзнянсь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ове господарство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5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0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8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1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5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П «Городнянсь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ове господарство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3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6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9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2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02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П «Прилуць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ове господарство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1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1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83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ентабельність реалізації дров паливних в середньому по лісових господарствах склала: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нтабельність реалізації дров паливних</w:t>
      </w:r>
    </w:p>
    <w:p>
      <w:pPr>
        <w:pStyle w:val="Normal"/>
        <w:spacing w:lineRule="auto" w:line="240" w:before="120" w:after="0"/>
        <w:ind w:left="7371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%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816"/>
        <w:gridCol w:w="816"/>
        <w:gridCol w:w="816"/>
        <w:gridCol w:w="766"/>
        <w:gridCol w:w="816"/>
        <w:gridCol w:w="816"/>
        <w:gridCol w:w="816"/>
        <w:gridCol w:w="744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сіх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 т.ч для населення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к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 к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ку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П «Борзнянсь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ове господарство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7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П «Городнянсь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ове господарство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П «Прилуць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сове господарство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6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дров паливних також слугувала поповненню всіх рівнів бюджетів:</w:t>
      </w:r>
    </w:p>
    <w:p>
      <w:pPr>
        <w:pStyle w:val="Normal"/>
        <w:spacing w:lineRule="auto" w:line="240" w:before="24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дходження до бюджетів</w:t>
      </w:r>
    </w:p>
    <w:p>
      <w:pPr>
        <w:pStyle w:val="Normal"/>
        <w:spacing w:lineRule="auto" w:line="240" w:before="0" w:after="0"/>
        <w:ind w:left="8222" w:hanging="0"/>
        <w:jc w:val="both"/>
        <w:rPr/>
      </w:pPr>
      <w:r>
        <w:rPr/>
        <w:t>млн грн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241"/>
        <w:gridCol w:w="1241"/>
        <w:gridCol w:w="1241"/>
        <w:gridCol w:w="2075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3 рі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4 рі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5 рі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 кв. 2016 року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П «Борзнянсь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е господарство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4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П «Городнянсь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е господарство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,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,3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П «Прилуцьк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сове господарство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,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8</w:t>
            </w:r>
          </w:p>
        </w:tc>
      </w:tr>
    </w:tbl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цінка результативності реалізації регуляторного акта та ступеня досягнення визначених ці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провадження даного регуляторного акта позитивно впливає на цінову ситуацію на паливному ринку, сприяє захисту малозабезпечених верств населення від необґрунтованого підвищення цін на дрова, доступні їх придбання, можливості отримання пільг і субсиді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вищевикладене, розпорядження голови обласної державної адміністрації від 14 квітня 2008 року № 141 «Про норматив рентабельності на дрова для населення», зареєстроване в Головному управлінні юстиції у Чернігівській області 25 квітня 2008 року за № 13/674, вважаємо за необхідне залишити без змін. Зазначений регуляторний акт не має визначеного строку дії. Періодичні відстеження планується здійснювати раз на кожні три роки, починаючи з дня закінчення заходів з періодичного відстеження результативності цього акта (наступне – 29 квітня 2019 ро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разі виникнення ситуації, коли встановлений норматив рентабельності стане економічно необґрунтованим, будуть внесені відповідні зміни.</w:t>
      </w:r>
    </w:p>
    <w:p>
      <w:pPr>
        <w:pStyle w:val="Normal"/>
        <w:spacing w:lineRule="auto" w:line="240" w:before="96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ласної державної адміністрації</w:t>
        <w:tab/>
        <w:tab/>
        <w:tab/>
        <w:tab/>
        <w:tab/>
        <w:t>Л.В. Сахн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ебрат 675-83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10:00Z</dcterms:created>
  <dc:creator>Наташа</dc:creator>
  <dc:description/>
  <cp:keywords/>
  <dc:language>en-US</dc:language>
  <cp:lastModifiedBy>spr</cp:lastModifiedBy>
  <cp:lastPrinted>2016-04-28T09:50:00Z</cp:lastPrinted>
  <dcterms:modified xsi:type="dcterms:W3CDTF">2019-04-16T11:10:00Z</dcterms:modified>
  <cp:revision>2</cp:revision>
  <dc:subject/>
  <dc:title/>
</cp:coreProperties>
</file>