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обласної державної адміністрації від 03 червня 2010 року № 151 «Про тарифи на платні послуги, що надаються Борзнянською центральною районною лікарнею», зареєстроване в Головному управлінні юстиції у Чернігівській області 22 червня 2010 року за №16/810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Виконавець заходів з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партамент економічного розвитку обласної державної адміністрації, управління охорони здоров’я обласної державної адміністрації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ілі прийняття регуляторного а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з 02 червня 2015 року по 10 червня 2015 року.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еріодичне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Метод одержання результатів відсте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 проведено аналіз ефективності дії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>озпорядження голови обласної державної адміністрації від 03 червня 2010 року № 151 «Про тарифи на платні послуги, що надаються Борзнянською центральною районною лікарнею», зареєстрованого в Головному управлінні юстиції у Чернігівській області 22 червня 2010 року за №16/810, яким встановлено наступ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іод дії розпорядження з червня 2012 року по червень 2015 року було надано платних послуг з проведенн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едичних оглядів працівників певних категорій; профілактичних медичних оглядів для отримання дозволу на право отримання та носіння зброї громадянами, медичних огляди для отримання посвідчення водія транспортних засобі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ож відповідних періодичних профілактичних оглядів; профілактичних наркологічних та психіатричних медичних оглядів; профілактичних медичних огляд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на загальну суму 246,4 тис. грн. Середньорічна кількість осіб, на яких поширюється дія  регуляторного акта - 2750 чолові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іючі тарифи були встановлені на підставі наданих матеріалів щодо собівартості даних послуг станом на 01 грудня 2009 року, виходячи з фактичних видатків закладу за 2008 рік. </w:t>
      </w:r>
      <w:r>
        <w:rPr>
          <w:sz w:val="27"/>
          <w:szCs w:val="27"/>
        </w:rPr>
        <w:t>Заробітна плата, яка включена в собівартість платних послуг, розрахована згідно наказу Міністерства праці та соціальної політики України і Міністерства охорони здоров’я України                            від 0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відбулось підвищення середніх посадових окладів: лікарського персоналу на 7,3 %, середнього медичного персоналу на 9,7 %, молодшого медичного персоналу на 12,7 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7"/>
          <w:szCs w:val="27"/>
        </w:rPr>
        <w:t xml:space="preserve">зросла вартість комунальних послуг та інших послуг сторонніх організацій: </w:t>
      </w:r>
      <w:r>
        <w:rPr>
          <w:sz w:val="28"/>
          <w:szCs w:val="28"/>
        </w:rPr>
        <w:t xml:space="preserve">електроенергії на 50 %, теплопостачання в 193,6 %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едені розрахунки показали що зростання вказаних витрат вплинуло на збільшення собівартості послуг в середньому на 45 %. </w:t>
      </w:r>
    </w:p>
    <w:p>
      <w:pPr>
        <w:pStyle w:val="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У зв’язку з вищевикладеним, від запровадження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 xml:space="preserve">озпорядження голови обласної державної адміністрації від 03 червня 2010 року № 151 «Про тарифи на платні послуги, що надаються Борзнянською центральною районною лікарнею», зареєстрованого в Головному управлінні юстиції у Чернігівській області 22 червня 2010 року за №16/810, маємо забезпечення дотримання державної дисципліни цін, стабілізацію цінової ситуації, надання якісних медичних по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ерший заступник голови обласної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ab/>
        <w:t>Л.В. Сахн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інь  675-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9:00Z</dcterms:created>
  <dc:creator>Отдел цен</dc:creator>
  <dc:description/>
  <cp:keywords/>
  <dc:language>en-US</dc:language>
  <cp:lastModifiedBy>user</cp:lastModifiedBy>
  <cp:lastPrinted>2015-06-08T12:19:00Z</cp:lastPrinted>
  <dcterms:modified xsi:type="dcterms:W3CDTF">2019-04-19T08:49:00Z</dcterms:modified>
  <cp:revision>2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