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337185</wp:posOffset>
                </wp:positionV>
                <wp:extent cx="618871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3pt;mso-wrap-distance-left:8.5pt;mso-wrap-distance-right:8.5pt;mso-wrap-distance-top:0pt;mso-wrap-distance-bottom:0pt;margin-top:26.5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</w:t>
        <w:br/>
      </w:r>
      <w:r>
        <w:rPr>
          <w:b/>
          <w:sz w:val="28"/>
          <w:szCs w:val="28"/>
          <w:lang w:val="uk-UA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граничну чисельність працівни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епартаменту соціального захисту населення  Чернігівської обласної державної адміністрації на 2 одиниц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 Відповідно до п. 1 даного розпорядження внести зміни в додаток </w:t>
        <w:br/>
        <w:t>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 в редакції розпорядження голови обласної державної адміністрації 08.10.2018 № 568 (зі змінами):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Позицію 4 викласти в новій редакції наступн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9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2. Позицію «Разом» викласти в новій редакції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иректору Департаменту соціального захисту населення Чернігівської обласної державної адміністрації привести структуру та штатний розпис у відповідність до затвердженої граничної чисельності працівників.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/>
      </w:pPr>
      <w:r>
        <w:rPr>
          <w:bCs/>
          <w:iCs/>
          <w:sz w:val="28"/>
          <w:szCs w:val="28"/>
          <w:lang w:val="uk-UA"/>
        </w:rPr>
        <w:t xml:space="preserve">В.о. голови                                                                                </w:t>
        <w:tab/>
        <w:t>Н. РОМАНОВА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3:00Z</dcterms:created>
  <dc:creator>pro</dc:creator>
  <dc:description/>
  <cp:keywords/>
  <dc:language>en-US</dc:language>
  <cp:lastModifiedBy>pro</cp:lastModifiedBy>
  <cp:lastPrinted>2019-07-05T16:22:00Z</cp:lastPrinted>
  <dcterms:modified xsi:type="dcterms:W3CDTF">2019-07-09T07:33:00Z</dcterms:modified>
  <cp:revision>2</cp:revision>
  <dc:subject/>
  <dc:title>T</dc:title>
</cp:coreProperties>
</file>