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ро нагородження</w:t>
        <w:br/>
        <w:t>Почесною грамотою</w:t>
        <w:br/>
        <w:t>та оголошення Подяки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2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3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2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3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  <w:t xml:space="preserve">Відповідно до Положення про відзнаки обласної державної адміністрації, затвердженого розпорядженням голови обласної державної адміністрації від 30.01.2009 № 18-ос «Про відзнаки обласної державної адміністрації», за зразкове виконання службових обов’язків, високий професіоналізм та з </w:t>
      </w:r>
      <w:r>
        <w:rPr>
          <w:sz w:val="28"/>
          <w:szCs w:val="28"/>
          <w:lang w:val="uk-UA"/>
        </w:rPr>
        <w:t>нагоди</w:t>
        <w:br/>
        <w:t xml:space="preserve">5-ої річниці створення роти патрульної служби поліції особливого призначення «Чернігів» Головного управління Національної поліції в Чернігівській області </w:t>
      </w:r>
      <w:r>
        <w:rPr>
          <w:b/>
          <w:spacing w:val="40"/>
          <w:sz w:val="28"/>
          <w:szCs w:val="28"/>
          <w:lang w:val="uk-UA"/>
        </w:rPr>
        <w:t>зобов’язую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before="120" w:after="0"/>
        <w:ind w:firstLine="567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  <w:t>1. Н</w:t>
      </w:r>
      <w:r>
        <w:rPr>
          <w:spacing w:val="-2"/>
          <w:sz w:val="28"/>
          <w:szCs w:val="28"/>
          <w:lang w:val="uk-UA"/>
        </w:rPr>
        <w:t>агородити Почесною грамотою обласної державної адміністрації: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15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А</w:t>
              <w:br/>
              <w:t>Володимира Євгенійовича</w:t>
            </w:r>
          </w:p>
        </w:tc>
        <w:tc>
          <w:tcPr>
            <w:tcW w:w="601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майора поліції, заступника командира взводу №2 роти патрульної служби поліції особливого призначення «Чернігів» Головного управління Національної поліції в Чернігівській області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ІХІНА</w:t>
              <w:br/>
              <w:t>Руслана Анатолійовича</w:t>
            </w:r>
          </w:p>
        </w:tc>
        <w:tc>
          <w:tcPr>
            <w:tcW w:w="601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таршого сержанта поліції, поліцейського взводу №2 роти патрульної служби поліції особливого призначення «Чернігів» Головного управління Національної поліції в Чернігівській області.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2. Оголосити Подяку голови обласної державної адміністрації</w:t>
      </w:r>
      <w:r>
        <w:rPr/>
        <w:t>: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15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ЦЮ</w:t>
              <w:br/>
              <w:t>Геннадію Володимировичу</w:t>
            </w:r>
          </w:p>
        </w:tc>
        <w:tc>
          <w:tcPr>
            <w:tcW w:w="601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колишньому поліцейському роти патрульної служби поліції особливого призначення «Чернігів» Головного управління Національної поліції в Чернігівській області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ЕНКУ</w:t>
              <w:br/>
              <w:t>Сергію Миколайовичу</w:t>
            </w:r>
          </w:p>
        </w:tc>
        <w:tc>
          <w:tcPr>
            <w:tcW w:w="601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- діловоду роти патрульної служби поліції особливого призначення «Чернігів» Головного управління Національної поліції в Чернігівській області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МСЬКОМУ</w:t>
              <w:br/>
              <w:t>Олександру Юрійовичу</w:t>
            </w:r>
          </w:p>
        </w:tc>
        <w:tc>
          <w:tcPr>
            <w:tcW w:w="601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ержанту поліції, поліцейському сектору реагування патрульної поліції №2 Сновського відділення поліції Менського відділу поліції Головного управління Національної поліції в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СЬКОМУ</w:t>
              <w:br/>
              <w:t>Леоніду Вікторовичу</w:t>
            </w:r>
          </w:p>
        </w:tc>
        <w:tc>
          <w:tcPr>
            <w:tcW w:w="601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ержанту поліції, помічнику чергового сектору реагування патрульної поліції №4 Сновського відділення поліції Менського відділу поліції Головного управління Національної поліції в Чернігівській області.</w:t>
            </w:r>
          </w:p>
        </w:tc>
      </w:tr>
    </w:tbl>
    <w:p>
      <w:pPr>
        <w:pStyle w:val="Normal"/>
        <w:spacing w:before="120" w:after="0"/>
        <w:jc w:val="both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>О. МИС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Верхні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Знак Знак Знак Знак Знак Знак2 Знак Знак"/>
    <w:basedOn w:val="Normal"/>
    <w:qFormat/>
    <w:pPr>
      <w:autoSpaceDE w:val="true"/>
    </w:pPr>
    <w:rPr>
      <w:rFonts w:ascii="Verdana" w:hAnsi="Verdana" w:eastAsia="MS Mincho;Meiryo" w:cs="Verdana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 Знак Знак2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01:00Z</dcterms:created>
  <dc:creator>pro</dc:creator>
  <dc:description/>
  <cp:keywords/>
  <dc:language>en-US</dc:language>
  <cp:lastModifiedBy>pro</cp:lastModifiedBy>
  <cp:lastPrinted>2019-04-11T11:24:00Z</cp:lastPrinted>
  <dcterms:modified xsi:type="dcterms:W3CDTF">2019-04-12T08:01:00Z</dcterms:modified>
  <cp:revision>2</cp:revision>
  <dc:subject/>
  <dc:title>T</dc:title>
</cp:coreProperties>
</file>